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                                                                          </w:t>
        <w:tab/>
        <w:t>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розглянувши листи служби у справах дітей Мелітопольської міської ради Запорізької області від 14.07.2021 № 01-28/1667-05, від 29.07.2021 </w:t>
        <w:br/>
        <w:t>№ 01-28/1777-05, заяви громадян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5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роль Марію Миколаївну, …………. року народження, яка має статус ………., складом сім’ї ………;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Голенкову Наталю Юріївну, ……… року народження, яка має статус ………., складом сім’ї …….; забезпечена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тапову Мілану Максимівну, ……… року народження, яка має статус ……, складом сім’ї …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етунську Юлію Володимирівну, …….. року народження, учасника бойових дій, складом сім’ї …….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Яршину Світлану Федорівну, ……… року народження, тимчасово не працюючу, проживаючу в термітному будинку, складом сім’ї ………; забезпечена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загального спис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гімова Аміда Фархадовича, …….. року народження, лікаря анестезіолога – ревматолога КНП «ТМО «Багатопрофільна лікарня інтенсивних методів лікування та швидкої медичної допомоги» Мелітопольської міської ради Запорізької ради, складом сім’ї ……,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списку на соціальне жит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енкову Наталю Юріївну, ……. року народження, яка має статус ……., складом сім’ї ……; забезпечена житловою площею нижче мінімального розм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8-09T07:17:00Z</dcterms:modified>
  <cp:revision>4</cp:revision>
  <dc:subject/>
  <dc:title/>
</cp:coreProperties>
</file>